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714500" cy="869950"/>
            <wp:effectExtent l="0" t="0" r="0" b="0"/>
            <wp:wrapNone/>
            <wp:docPr id="1" name="b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BG SLC MULTI-PURPOSE GREAS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(Part No. 607)</w:t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žití:</w:t>
      </w:r>
    </w:p>
    <w:p>
      <w:pPr>
        <w:pStyle w:val="TextBodyIndent"/>
        <w:rPr/>
      </w:pPr>
      <w:r>
        <w:rPr/>
        <w:t>BG SLC MULTI-PURPOSE GREASE je plastické mazivo vyvinuté pro splnění dnešních náročných podmínek mazání. Nabízí mimořádnou mechanickou stabilitu, snižuje tření při velkém zatížení. Odolává vysokým teplotám a vlhkosti. Použití ve speciálních vysoce zatěžovaných konstrukčních strojích jako v zemědělských postřikovacích strojích, asfaltérských strojích, drtičích kamene, vibrátorech, atd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G SLC MULTI-PURPOSE GREASE poskytuje excelentní způsobilost ve velkém zatížení. Tření a vysoká teplota je příčinou opotřebení a únavy materiálu v ložiscích. BG SLC obsahuje unikátní extrémní tlaková aditiva, které efektivně zajišťují hladký a bezpečný chod ložisek v extrémních podmínkám, redukuje tření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acovní teplota až do 230°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80"/>
        <w:gridCol w:w="139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Test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ST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Výsledek test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Klasifikace NLGI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-2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racovní penetrac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-2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5-2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Penetrace 100 000 zdvihů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-217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od skápnutí °C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 226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6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Oxidační stabilita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 94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Svárové zatížení kg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 2596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1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Zpevňovadlo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Litný komplex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Separace oleje %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 1742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0 max.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harakteristika základového oleje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Viskozita 40°C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 44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0-26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Viskozita 100°C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 44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6.5-19.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Viskozitní index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D 227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5 min.</w:t>
            </w:r>
          </w:p>
        </w:tc>
      </w:tr>
    </w:tbl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03/03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0">
    <w:name w:val="Styl10"/>
    <w:basedOn w:val="Normal"/>
    <w:qFormat/>
    <w:pPr>
      <w:tabs>
        <w:tab w:val="clear" w:pos="708"/>
        <w:tab w:val="left" w:pos="3544" w:leader="none"/>
        <w:tab w:val="left" w:pos="5670" w:leader="none"/>
      </w:tabs>
      <w:overflowPunct w:val="false"/>
      <w:autoSpaceDE w:val="false"/>
      <w:spacing w:lineRule="atLeast" w:line="280"/>
      <w:textAlignment w:val="baseline"/>
    </w:pPr>
    <w:rPr>
      <w:sz w:val="28"/>
      <w:szCs w:val="20"/>
    </w:rPr>
  </w:style>
  <w:style w:type="paragraph" w:styleId="Styl9">
    <w:name w:val="Styl9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atLeast" w:line="280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22:00Z</dcterms:created>
  <dc:creator>I.O.B.</dc:creator>
  <dc:description/>
  <dc:language>en-US</dc:language>
  <cp:lastModifiedBy>I.O.B.</cp:lastModifiedBy>
  <cp:lastPrinted>2003-03-27T14:14:00Z</cp:lastPrinted>
  <dcterms:modified xsi:type="dcterms:W3CDTF">2003-03-27T13:15:00Z</dcterms:modified>
  <cp:revision>4</cp:revision>
  <dc:subject/>
  <dc:title/>
</cp:coreProperties>
</file>